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бразования, науки и молодежной политики Волгоградской области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 по образованию администрации Волгограда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Ш № 81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4" w:type="dxa"/>
        <w:jc w:val="left"/>
        <w:tblInd w:w="-567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233"/>
        <w:gridCol w:w="3713"/>
        <w:gridCol w:w="3478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  <w:br/>
              <w:t>методическим объединением учителей МОУ СШ №81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Степаненкова Н.П. </w:t>
              <w:br/>
              <w:t>Протокол №1</w:t>
              <w:br/>
              <w:t>от "30" августа 2022 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О</w:t>
              <w:br/>
              <w:t>Заместитель директора по УВР МОУ СШ № 81</w:t>
              <w:br/>
              <w:br/>
              <w:t>___________Чекомасова И.В.</w:t>
              <w:br/>
              <w:t>Протокол № 1</w:t>
              <w:br/>
              <w:t>от "30" августа  2022 г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  <w:br/>
              <w:t>Директор МОУ СШ № 81</w:t>
              <w:br/>
              <w:br/>
              <w:t>____________Пономарева Е.А.</w:t>
              <w:br/>
              <w:br/>
              <w:t>Приказ № 172</w:t>
              <w:br/>
              <w:t>от "30" августа 2022 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  <w:br/>
      </w:r>
    </w:p>
    <w:p>
      <w:pPr>
        <w:pStyle w:val="Normal"/>
        <w:ind w:firstLine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ind w:firstLine="2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Химия вокруг нас»</w:t>
      </w:r>
    </w:p>
    <w:p>
      <w:pPr>
        <w:pStyle w:val="Normal"/>
        <w:ind w:firstLine="227"/>
        <w:jc w:val="center"/>
        <w:rPr/>
      </w:pPr>
      <w:r>
        <w:rPr>
          <w:color w:val="000000"/>
          <w:sz w:val="24"/>
          <w:szCs w:val="24"/>
        </w:rPr>
        <w:t>на  2022-2023  год учебный год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: естественнонаучная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граммы: ознакомительный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обучающихся: 14-15 лет</w:t>
      </w:r>
    </w:p>
    <w:p>
      <w:pPr>
        <w:pStyle w:val="Normal"/>
        <w:ind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1 год</w:t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 Бунеева Тамара Евгеньевна</w:t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химии и биологии</w:t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 202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правленность программы дополнительного образования детей «Химия вокруг нас»</w:t>
      </w:r>
      <w:r>
        <w:rPr>
          <w:sz w:val="24"/>
          <w:szCs w:val="24"/>
        </w:rPr>
        <w:t xml:space="preserve"> естественнонаучная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программы – ознакомительны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в соответствии с Федеральным Законом Российской Федерации от 29.12.2012. № 273 «Об образовании в Российской Федерации (с изменениями и дополнениями, вступившими в силу с 01.09.2020)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оссийской Федерации от 18 ноября 2015 г. № 09-3242, Методическими рекомендациями по разработке и оформлению дополнительных общеобразовательных, общеразвивающих программ.</w:t>
        <w:br/>
        <w:t>Актуальность программы дополнительного образования по химии обусловлено созданием условий для социального, культурного и профессионального самоопределения, творческой самореализации личности ребёнка, формирование химической грамотности и безопасного использования веществ в повседневной жизни. Знания и умения, необходимые для организации проектной и исследовательской деятельности в вузах, колледжах, университетах т.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нная программа позволяет реализовать актуальные в настоящее время компетенций, лично-ориентированный и личностный подход. Теоретической базой служит курс химии основной школ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разработке программы предмета акцент делается на те вопросы, которые в базовом курсе химии основной и средней школы рассматриваются недостаточно полно или не рассматриваются совсем. Задачи и упражнения подобраны , так что занятия по их осмыслению и решению проходят либо параллельно с изучением на уроках материалом, либо как повторение уже полученных знаний . Практическая значимость: при составлении программы были отобраны такие работы , которые бы заинтересовали учащихся, помогли бы им при подготовке к ОГЭ и ЕГЭ, были доступны по содержанию и методике выполнения, готовили бы будущих исследователей, давали опыт творческой деятельности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изна данной рабочей программы: программа сосредотачивает основное внимание на экспериментальной работе, а это, прежде всего работа с веществами, сознательное проведение химических процесс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: расширение и углубление знаний по предмету; создание мотивационной основы для осознанного выбора профиля дальнейшего обучения; формирование умений и навыков у учащихся по решению тестовых заданий и расчётных задач и упражнений по химии, развитие познавательной активности и самостоятель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чи в обучен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воить систему знаний о фундаментальных законах, теориях, фактах химии необходимых для понимания научной картины ми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владеть умениями применять полученные знания для объяснения различных химических явлений и свойств веществ;</w:t>
      </w:r>
    </w:p>
    <w:p>
      <w:pPr>
        <w:pStyle w:val="Normal"/>
        <w:spacing w:lineRule="auto" w:line="360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в развити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ь познавательные интересы и интеллектуальные интересы и интеллектуальные способности в процессе самостоятельного приобретения знаний в соответствии с возникающими жизненными потребностя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вивать у учащихся умения сравнивать, анализировать и делать выводы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дачи в воспитании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ь убеждённость в позитивной роли химии в жизни современного общества, необходимость химически грамотного отношения отношения к своему здоровью и окружающей сред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авыков сотрудничества в процессе совместной работ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атегория учащихся по программе: 14-15ле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: 1 г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: занятия проводятся 1 раз в неделю по 1 час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за Российскую химическую нау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формирование ответственного отношения к учению, готовност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разовательной, общественно-полезной, учебно-исследовательской исследовательской, творческой и других видах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символическим языком хим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. Навыками безопасного обращения с веществами, используемыми в повседневной жизни; умения анализировать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ьяснять причины многообразия веществ. Зависимость их свойств от состава и строения.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бретение опыта изучения различных методов изучения веществ4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я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овладение приёмами работы с информацией химического содержания, представленной в разной форме (в виде текста, формул, графиков, табличных данных, схем, фотографий др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обретения новых знаний,           организации 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, собственную позицию.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 Корректировать свои действия в соответствии с изменяющийся ситуаци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выполнять познавательные и практические задания, в том числе проектны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 и формы организации деятельности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программы «Химия вокруг нас» предполагает индивидуальную и групповую работу обучающихся.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Химия вокруг нас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27"/>
        <w:gridCol w:w="1499"/>
        <w:gridCol w:w="1658"/>
        <w:gridCol w:w="1678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, тема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, Основные химические понятия и расчётные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Основные классы неорганических соеди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основания, кислоты, соли. Классификация, номенклатура. «Цветовая палит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неорганических соединений различных клас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ешение тестовых зада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е, к конкурс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оставление уравнений химических реакций по заданному услови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Метал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. Металлы в природе. Взаимосвязь физических свойств 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ий ряд напряжения металлов. Сплавы. Коррозия метал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и химические свойства металлов. Особенности химической активности металл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: «Решение заданий на установление соответствия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Не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 Неметаллы в природе. Виды химической связ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неметаллов. Химические свойства неметал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ислоты от А до Я» Особенности химической активности галогеносодержащих кисл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лоты от А до Я». Особенности химических свойств азотной и концентрированной серной кисл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Вопросы общей хи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неорганических вещ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еществ разных клас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езентацией итогов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Введение (2 часа)</w:t>
        <w:br/>
      </w:r>
      <w:r>
        <w:rPr>
          <w:sz w:val="24"/>
          <w:szCs w:val="24"/>
        </w:rPr>
        <w:t>Основные химические понятия и расчётные формулы. Понятие моль и основные формулы расчёта количества вещества, Определение массовых отношений элементов в соединениях и установление на их основе формул. Определение молекулярной формулы вещества по массам продуктов сгорания и другим данным. Вычисления связанные, с практическим выходом продукта реакции. Расчёты, связанные с растворами вещест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: Решение стандартных заданий и зад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классы неорганических соединений ( 9 часов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сиды, основания, кислоты, соли. Классификация и номенклатура. «Цветовая палитра» Классификация и номенклатура неорганических веществ. Двойные оксиды. Пероксиды. Современный подход к классификации неорганических веществ. Тривиальные названия неорганических соединений. Цвета соединений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имические свойства неорганических соединений разных классов. Действие индикатора. Взаимодействие веществ разных классов друг с другом. Термический распад. Способы восстановления оксидов до простых веществ. Генетическая связь между различными классами соединений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Решение тестовых заданий»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олимпиаде, конкурсам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Составление уравнений химических реакций по заданному условию». Особенности решения заданий, Решение по образцу.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Металлы ( 9 часов)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характеристика металлов. Физические свойства металлов. Взаимосвязь физических свойств и строения кристаллической решётки. Металлы в природе: руды чёрных, цветных, драгоценных металлов. Характерные физические и химические свойства металлов. Понятие активных и пассивных металлов. Польза и вред металлов для человека.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ический ряд напряжения металлов. Коррозия металлов. Классификация коррозии металлов. Способы защиты от коррозии. Антикоррозийные покры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оение атома и химические свойства металлов. Особенности химической активности металлов главной и побочных подгрупп. Большой атомный радиус и малое число электронов на внешнем слое. Двойственные свойства химических элементов, расположенные вблизи диагонали бор – астат, Периодической таблицы. Восстановительная активность металлов в химических реакц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; «Составление электронных формул атомов металлов. Составление химических реакций с участием металлов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Решение заданий на установление соответствия». Особенности решение заданий. Решение по образц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Неметаллы ( 7 час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характеристика неметаллов. Положение неметаллов в ПСХЭ. Неметаллы в природе. Виды химической связи. Строение атомов неметаллов. Строение молекул неметаллов. Физические свойства неметаллов. Состав и свойства простых веществ – неметаллов. Электронная теория химической связи. Теория валентных связей. Способ образования химической связи (ковалентной, ионной, металлическо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Решение заданий на установление типа химической связи в соедин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яд электроотрицательности неметаллов. Химические свойства неметаллов. Практическая шкала электроотрицательности атомов. Неметаллы – окислители и восстановит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Решение заданий на составление химических реакций с участием неметаллов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Кислоты от А до Я». Особенности химической активности галогеносодержащих кислот. Формы существования и агрегатное состояние. Сильные и слабые кислоты. Взаимодействие с веществами разных классов: нормальные и специальные условия протекания реак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: « Решение заданий на составление уравнений химических реакци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Кислоты от А до Я» Особенности химической активности азотной кислоты и концентрированной серной кислот. Физические и физико-химические свойства. Химические свойства, проявляемые кислотами при взаимодействии с металлами и их соединениями, а также с некоторыми неметаллами и сол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Решение заданий на составление уравнений химических реакций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Вопросы общей химии (7 часо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дролиз веществ. Механизм гидролиза соединений различных классов. Степень гидролиза. Константа гидролиза. Поведение солей различных типов в раствор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 Решение заданий на установление соответстви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связь веществ различных классов. Генетический ряд. Генетическая связь. Генетическая связь между неорганическими и органическими соединен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: «Решение задач и осуществление цепочек превращени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проектной работы (консультация по документации и выступлению с защитой проекта)</w:t>
      </w:r>
    </w:p>
    <w:p>
      <w:pPr>
        <w:pStyle w:val="Normal"/>
        <w:spacing w:lineRule="auto" w:line="360"/>
        <w:rPr/>
      </w:pPr>
      <w:r>
        <w:rPr/>
        <w:t>Итоговое занятие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 по каждому разде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учащихся и гласности результатов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сложности. Корреспондент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вечера, научные конференции, занятия обьединения, олимпиады, конкурсы эрудитов, выпуск бюллетеней, стенгаз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епаратный практикум. Экспериментальная исследовательская работ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бъединения, конференции, химические вечера, защита проектов, през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иборов, макетов, моделей, средств нагляд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ого кабинета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алендарно-тематический план 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Химия вокруг нас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45"/>
        <w:gridCol w:w="2000"/>
        <w:gridCol w:w="899"/>
        <w:gridCol w:w="1001"/>
      </w:tblGrid>
      <w:tr>
        <w:trPr>
          <w:trHeight w:val="43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 занятия (аудиторное , внеаудиторн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ятия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 Основные химические понятия и расчётные формул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,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имические понятия и расчётные формул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1. Основные классы неорганических веществ – 9 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, основания, кислоты, сол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 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основания, кислоты, соли. Классификация, номенклатура. «Цветовая пали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неорганических соединений разных класс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неорганических соединений разных класс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 Решение тестовых задан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е, конкур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е, конкур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конкурс, тестирова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оставление уравнений химических реакц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оставление уравнений химических реакц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Глава 2. Металлы – 9 ч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. Металлы в природ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. Взаимосвязь физических свойств и строения кристаллической решёт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я металлов. Коррозия металлов. Сплав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химические свойства металлов. Особенность химической активности металлов побочных подгруп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химические свойства металлов. Особенность химической активности металлов побочных подгру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ешение заданий на установление соответств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ешение заданий на установление соответств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ВР с участием металлов и их соединений. Цепочки превращ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аудитор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ВР с участием металлов и их соединений. Цепочки превращ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 защита проектов. презент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Глава 3. Неметаллы- 7 ч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 Неметаллы в природе. Виды химической связ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неметаллов. Химические свойства немет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неметаллов. Химические свойства немет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вне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от А до Я. Особенности химических свойств галогеносодержащих кисло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от А до Я. Особенности химических свойств галогеносодержащих кисл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от А до Я. Особенности химических свойств азотной кислоты и концентрированной кисл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от А до Я. Особенности химических свойств азотной кислоты и концентрированной кисл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Глава 4. Вопросы общей химии - 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веще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веще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еществ разных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еществ разных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. Б.,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зентации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презентацией аудитор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одведение ит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705" w:hanging="0"/>
        <w:rPr/>
      </w:pPr>
      <w:r>
        <w:rPr/>
      </w:r>
    </w:p>
    <w:p>
      <w:pPr>
        <w:pStyle w:val="Heading1"/>
        <w:ind w:right="7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Heading1"/>
        <w:ind w:right="705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ind w:right="717" w:hanging="0"/>
        <w:jc w:val="both"/>
        <w:rPr/>
      </w:pPr>
      <w:r>
        <w:rPr>
          <w:i/>
          <w:sz w:val="24"/>
          <w:szCs w:val="24"/>
        </w:rPr>
        <w:t>Треб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мещению(ям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й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 правилами и нормативами СанПиН 2.4.4.3172-14 для организации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тривания.</w:t>
      </w:r>
    </w:p>
    <w:p>
      <w:pPr>
        <w:pStyle w:val="TextBody"/>
        <w:ind w:right="724" w:hanging="0"/>
        <w:jc w:val="both"/>
        <w:rPr/>
      </w:pPr>
      <w:r>
        <w:rPr>
          <w:i/>
          <w:sz w:val="24"/>
          <w:szCs w:val="24"/>
        </w:rPr>
        <w:t>Треб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бел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киро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 рос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ебо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цесса: </w:t>
      </w:r>
      <w:r>
        <w:rPr>
          <w:sz w:val="24"/>
          <w:szCs w:val="24"/>
        </w:rPr>
        <w:t>хим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</w:p>
    <w:p>
      <w:pPr>
        <w:pStyle w:val="Normal"/>
        <w:ind w:right="716" w:hanging="0"/>
        <w:jc w:val="both"/>
        <w:rPr/>
      </w:pPr>
      <w:r>
        <w:rPr>
          <w:i/>
          <w:sz w:val="24"/>
          <w:szCs w:val="24"/>
        </w:rPr>
        <w:t>Техн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актив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ск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нет-ресурсы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tt</w:t>
      </w:r>
      <w:hyperlink r:id="rId2">
        <w:r>
          <w:rPr>
            <w:rStyle w:val="InternetLink"/>
            <w:i/>
            <w:sz w:val="24"/>
            <w:szCs w:val="24"/>
          </w:rPr>
          <w:t>ps://w</w:t>
        </w:r>
      </w:hyperlink>
      <w:r>
        <w:rPr>
          <w:i/>
          <w:sz w:val="24"/>
          <w:szCs w:val="24"/>
        </w:rPr>
        <w:t>ww.y</w:t>
      </w:r>
      <w:hyperlink r:id="rId3">
        <w:r>
          <w:rPr>
            <w:rStyle w:val="InternetLink"/>
            <w:i/>
            <w:sz w:val="24"/>
            <w:szCs w:val="24"/>
          </w:rPr>
          <w:t>outube.com/,</w:t>
        </w:r>
      </w:hyperlink>
      <w:r>
        <w:rPr>
          <w:i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www.mos.ru,</w:t>
        </w:r>
      </w:hyperlink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ttps://resh.edu.ru/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zoom.u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ttps://ege.sdamgia.ru/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ducation.yandex.r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, uchi.ru , lecta.rosuchebnik.ru ,</w:t>
      </w:r>
      <w:r>
        <w:rPr>
          <w:i/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www.yaklass.ru,</w:t>
        </w:r>
      </w:hyperlink>
      <w:r>
        <w:rPr>
          <w:i/>
          <w:sz w:val="24"/>
          <w:szCs w:val="24"/>
        </w:rPr>
        <w:t xml:space="preserve"> google meet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704" w:hanging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ind w:left="704" w:right="704" w:hanging="0"/>
        <w:jc w:val="center"/>
        <w:rPr/>
      </w:pPr>
      <w:r>
        <w:rPr>
          <w:b/>
          <w:i/>
          <w:sz w:val="24"/>
          <w:szCs w:val="24"/>
        </w:rPr>
        <w:t>Перечен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одических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териалов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е.</w:t>
      </w:r>
    </w:p>
    <w:p>
      <w:pPr>
        <w:pStyle w:val="Normal"/>
        <w:ind w:left="704" w:right="7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Список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литературы</w:t>
      </w:r>
    </w:p>
    <w:p>
      <w:pPr>
        <w:pStyle w:val="Normal"/>
        <w:spacing w:lineRule="exact" w:line="274"/>
        <w:ind w:left="1796" w:right="10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Список</w:t>
      </w:r>
      <w:r>
        <w:rPr>
          <w:b/>
          <w:i/>
          <w:spacing w:val="-5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использованной</w:t>
      </w:r>
      <w:r>
        <w:rPr>
          <w:b/>
          <w:i/>
          <w:spacing w:val="-4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литератур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274"/>
        <w:jc w:val="left"/>
        <w:rPr/>
      </w:pPr>
      <w:r>
        <w:rPr>
          <w:sz w:val="24"/>
          <w:szCs w:val="24"/>
        </w:rPr>
        <w:t>Адамови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силье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“Сбор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и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4"/>
          <w:szCs w:val="24"/>
        </w:rPr>
        <w:t>Ерох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М.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о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Сбор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имии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1" w:leader="none"/>
        </w:tabs>
        <w:ind w:left="720" w:right="725" w:hanging="0"/>
        <w:jc w:val="left"/>
        <w:rPr/>
      </w:pPr>
      <w:r>
        <w:rPr>
          <w:sz w:val="24"/>
          <w:szCs w:val="24"/>
        </w:rPr>
        <w:t>Хомченк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.П.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Хомченк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.Г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на, 201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before="1" w:after="0"/>
        <w:jc w:val="left"/>
        <w:rPr/>
      </w:pPr>
      <w:r>
        <w:rPr>
          <w:sz w:val="24"/>
          <w:szCs w:val="24"/>
        </w:rPr>
        <w:t>Кузьмен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Е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рём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“25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м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4"/>
          <w:szCs w:val="24"/>
        </w:rPr>
        <w:t>Хомчен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“Сбор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праж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хи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умов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4"/>
          <w:szCs w:val="24"/>
        </w:rPr>
        <w:t>Трениров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5-20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П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4"/>
          <w:szCs w:val="24"/>
        </w:rPr>
        <w:t>Будрудж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“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имии”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Цитови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К.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“Метод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ё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и”</w:t>
      </w:r>
      <w:r>
        <w:rPr/>
        <w:t>.</w:t>
      </w:r>
    </w:p>
    <w:p>
      <w:pPr>
        <w:pStyle w:val="C10"/>
        <w:shd w:fill="FFFFFF" w:val="clear"/>
        <w:spacing w:before="0" w:after="0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9. </w:t>
      </w:r>
      <w:r>
        <w:rPr>
          <w:rStyle w:val="C1"/>
          <w:color w:val="000000"/>
        </w:rPr>
        <w:t xml:space="preserve">Учебник для общеобразовательных организаций.Химия.8класс Габриелян О.С.,                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              </w:t>
      </w:r>
      <w:r>
        <w:rPr>
          <w:rStyle w:val="C1"/>
          <w:color w:val="000000"/>
        </w:rPr>
        <w:t>Остроумов И.Г., Сладков С.А.:. -М.Просвещение.2020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4" w:hanging="340"/>
      <w:jc w:val="both"/>
    </w:pPr>
    <w:rPr>
      <w:rFonts w:eastAsia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mos.ru/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User</dc:creator>
  <dc:description/>
  <cp:keywords/>
  <dc:language>en-US</dc:language>
  <cp:lastModifiedBy>User</cp:lastModifiedBy>
  <cp:lastPrinted>2022-11-16T06:44:00Z</cp:lastPrinted>
  <dcterms:modified xsi:type="dcterms:W3CDTF">2022-11-16T04:02:00Z</dcterms:modified>
  <cp:revision>23</cp:revision>
  <dc:subject/>
  <dc:title>Муниципальное общеобразовательное учреждение</dc:title>
</cp:coreProperties>
</file>